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Tahoma" w:ascii="Verdana" w:hAnsi="Verdana"/>
          <w:b/>
          <w:color w:val="000000"/>
          <w:sz w:val="22"/>
          <w:szCs w:val="22"/>
        </w:rPr>
        <w:t xml:space="preserve">PROCEDURA APERTA </w:t>
      </w:r>
      <w:r>
        <w:rPr>
          <w:rFonts w:eastAsia="Calibri" w:cs="Tahoma" w:ascii="Verdana" w:hAnsi="Verdana"/>
          <w:b/>
          <w:color w:val="000000"/>
          <w:sz w:val="22"/>
          <w:szCs w:val="22"/>
          <w:lang w:eastAsia="ar-SA"/>
        </w:rPr>
        <w:t xml:space="preserve">PER IL CONFERIMENTO DI </w:t>
      </w:r>
      <w:r>
        <w:rPr>
          <w:rFonts w:eastAsia="Calibri" w:cs="Tahoma" w:ascii="Verdana" w:hAnsi="Verdana"/>
          <w:b/>
          <w:bCs/>
          <w:color w:val="000000"/>
          <w:sz w:val="22"/>
          <w:szCs w:val="22"/>
          <w:lang w:eastAsia="ar-SA"/>
        </w:rPr>
        <w:t>CONFERIMENTO DI SERVIZI SANITARI PRESSO IL PRESIDIO OSPEDALIERO DI TORTONA (ATTIVITA’ DI RECUPERO E RIEDUCAZIONE FUNZIONALE,  PIATTAFORMA AMBULATORIALE E PRONTO SOCCORSO)</w:t>
      </w:r>
      <w:r>
        <w:rPr>
          <w:rFonts w:cs="Arial" w:ascii="Verdana" w:hAnsi="Verdana"/>
          <w:b/>
          <w:sz w:val="22"/>
          <w:szCs w:val="22"/>
        </w:rPr>
        <w:t>. GARA A.N.A.C. N. 8623088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76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iferimento art. 15 del Capitolato Speciale di g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39"/>
      </w:tblGrid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tti organizzativi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ogetto generale di esecuzione delle prestazioni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otazione delle risorse umane impiegate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azione idonea a fornire evidenza oggettiva circa la gestione delle emergenze / urgenze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ocumentazione idonea a fornire evidenza oggettiva dei modelli organizzativi proposti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ocumentazione idonea a fornire evidenza oggettiva dei modelli organizzativi di gestione dell’attività ambulatoriale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cedure adottate per la gestione delle risorse umane e professionali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ogetto di formazione del personale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8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azione idonea a fornire evidenza oggettiva circa il modello di gestione dell’equipe e le  modalità di gestione della documentazione e dei piani assistenziali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9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escrizione del sistema di valutazione interno;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0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ocumentazione idonea a fornire evidenza oggettiva sulle modalità di gestione accoglienza pazienti e accompagnatori;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1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ogetto descrittivo sugli interventi proposti circa l’implementazione delle apparecchiature sanitarie, degli arredi e in generale degli investimenti proposti finalizzati allo svolgimento delle prestazioni oggetto del servizio nonché eventuali soluzioni migliorative proposte;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2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ossesso della certificazione ISO 45001 “Sistemi di gestione per la salute e sicurezza sul lavoro";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3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ossesso della certificazione in  conformità con lo Standard SR-10 di un “Sistema di Gestione della Responsabilità Sociale”;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4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ossesso della certificazione ISO 37001 per l'adozione di un sistema di gestione volto ad affrontare e prevenire possibili casi corruzione e promuovere una cultura d'impresa etica;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5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laborato progettuale dei lavori da svolgere ai sensi dell’art. 42.2 del Capitolato speciale di gara e relativo cronoprogramma;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66"/>
      </w:tblGrid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OCUMENTO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134" w:right="1134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pt;mso-wrap-distance-left:0pt;mso-wrap-distance-right:0pt;mso-wrap-distance-top:0pt;mso-wrap-distance-bottom:0pt;margin-top:0.05pt;mso-position-vertical-relative:text;margin-left:247.35pt;mso-position-horizontal:center;mso-position-horizontal-relative:margin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</w:rPr>
      <w:t xml:space="preserve">Gara A.N.A.C. n. 8623088  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1z5">
    <w:name w:val="WW8Num1z5"/>
    <w:qFormat/>
    <w:rPr/>
  </w:style>
  <w:style w:type="character" w:styleId="CarattereCarattere11">
    <w:name w:val=" Carattere Caratter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" w:hAnsi="XOFTFU+TimesNewRomanPS-BoldMT;Times New Roman" w:cs="XOFTFU+TimesNewRomanPS-BoldMT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4:00Z</dcterms:created>
  <dc:creator>EW/LN/CB</dc:creator>
  <dc:description/>
  <cp:keywords>Ethan</cp:keywords>
  <dc:language>en-US</dc:language>
  <cp:lastModifiedBy>g.musso</cp:lastModifiedBy>
  <cp:lastPrinted>2022-07-21T09:03:00Z</cp:lastPrinted>
  <dcterms:modified xsi:type="dcterms:W3CDTF">2022-07-21T07:03:00Z</dcterms:modified>
  <cp:revision>8</cp:revision>
  <dc:subject/>
  <dc:title>Ethan Frome</dc:title>
</cp:coreProperties>
</file>